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关于拟同意高蔡珊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同志转为中共正式党员的公示书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28"/>
          <w:szCs w:val="28"/>
        </w:rPr>
        <w:t>数学与统计学院经统学生第一党支部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拟于近期讨论高蔡珊同志转为中共正式党员。现将有关情况公示如下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高蔡珊同志，女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出生，高中学历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就读于河北省廊坊市三河市第二小学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就读于河北省廊坊市三河市第九中学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就读于天津市蓟州区上仓中学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至今就读于北京工商大学</w:t>
      </w: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28"/>
          <w:szCs w:val="28"/>
        </w:rPr>
        <w:t>，曾获河北省级三好学生、廊坊市级优秀共青团员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经党支部大会讨论、表决，同意接收高蔡珊同志为中共预备党员。数学与统计学院党委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批准高蔡珊同志为中共预备党员，预备期自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高蔡珊同志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向党支部递交了书面转正申请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公示起止时间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28"/>
          <w:szCs w:val="28"/>
        </w:rPr>
        <w:t>时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28"/>
          <w:szCs w:val="28"/>
        </w:rPr>
        <w:t>时</w:t>
      </w:r>
    </w:p>
    <w:p>
      <w:pPr>
        <w:pStyle w:val="TextBodyIndent"/>
        <w:ind w:firstLine="560"/>
        <w:rPr>
          <w:rFonts w:cs="宋体;SimSun"/>
          <w:color w:val="000000"/>
          <w:szCs w:val="28"/>
        </w:rPr>
      </w:pPr>
      <w:r>
        <w:rPr>
          <w:rFonts w:cs="宋体;SimSun"/>
          <w:color w:val="000000"/>
          <w:szCs w:val="28"/>
        </w:rPr>
        <w:t>公示期间，数学与统计学院党组织接受党员和群众来电、来信、来访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联系人：  寇明雯                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联系电话：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81352616                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来信来访地址： 北京工商大学良乡校区数统楼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室                 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中共北京工商大学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数学与统计学院委员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55"/>
    </w:pPr>
    <w:rPr>
      <w:rFonts w:ascii="仿宋_GB2312" w:hAnsi="仿宋_GB2312" w:eastAsia="仿宋_GB2312" w:cs="Calibri"/>
      <w:kern w:val="2"/>
      <w:sz w:val="28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30:00Z</dcterms:created>
  <dc:creator>Administrator</dc:creator>
  <dc:description/>
  <cp:keywords/>
  <dc:language>en-US</dc:language>
  <cp:lastModifiedBy>zhangrong1015@163.com</cp:lastModifiedBy>
  <dcterms:modified xsi:type="dcterms:W3CDTF">2024-12-01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5397866554F22804DFCB60EF2F86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