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李秭佳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数学与统计学院学生第三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拟于近期讨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李秭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李秭佳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同志，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女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03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出生，高中学历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就读于北京市双桥第二小学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﹣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就读于北京市第八十中学管庄分校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﹣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就读于北京市日坛中学，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月至今就读于北京工商大学，曾获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优秀学生奖学金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优秀团干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优秀学生干部、“青年服务国家”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/>
        </w:rPr>
        <w:t>社会实践先进个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优秀班主任助理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bCs/>
          <w:color w:val="000000"/>
          <w:spacing w:val="1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经党支部大会讨论、表决，同意接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李秭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为中共预备党员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数学与统计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委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批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李秭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为中共预备党员，预备期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李秭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向党支部递交了书面转正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起止时间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数学与统计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寇明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81352616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来信来访地址：北京工商大学良乡校区数统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共北京工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数学与统计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党组织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13Z</dcterms:created>
  <dc:creator>Administrator</dc:creator>
  <dc:description/>
  <dc:language>en-US</dc:language>
  <cp:lastModifiedBy>yan</cp:lastModifiedBy>
  <dcterms:modified xsi:type="dcterms:W3CDTF">2024-12-01T06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4B26ECE14F1E9D7D2625CADDB493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