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李佳音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北京工商大学数学与统计学院经统学生第三党支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李佳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佳音同志，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出生，高中学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.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.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就读于小召乡中心小学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.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.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就读于小召乡一中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.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.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就读于建安区第一高级中学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.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今就读于北京工商大学，曾任数学与统计学院团委副书记一职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，曾获国家励志奖学金、北京市百强创业团队、“先锋杯”优秀共青团干部等荣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李佳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中共预备党员。数学与统计学院党委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批准李佳音同志为中共预备党员，预备期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佳音同志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1"/>
        <w:ind w:firstLine="640"/>
        <w:rPr/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-8135261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室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北京工商大学       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数学与统计学院党委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paragraph" w:styleId="1">
    <w:name w:val="正文文本缩进1"/>
    <w:basedOn w:val="Normal"/>
    <w:qFormat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2:00Z</dcterms:created>
  <dc:creator>Administrator</dc:creator>
  <dc:description/>
  <cp:keywords/>
  <dc:language>en-US</dc:language>
  <cp:lastModifiedBy>zhangrong1015@163.com</cp:lastModifiedBy>
  <dcterms:modified xsi:type="dcterms:W3CDTF">2024-12-01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C81F34E2C40B299F9234F0DEB86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