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关于拟同意谢雨洁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同志转为中共正式党员的公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数学与统计学院经统学生第一党支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拟于近期讨论谢雨洁同志转为中共正式党员。现将有关情况公示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谢雨洁同志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高中学历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台湖镇麦庄小学和次渠家园小学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次渠中学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北京一零一中学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今北京工商大学在读。现任院学生会执行主席，曾获市级及校级奖项二十余次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经党支部大会讨论、表决，同意接收谢雨洁同志为中共预备党员。数学与统计学院党委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批准谢雨洁同志为中共预备党员，预备期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谢雨洁同志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向党支部递交了书面转正申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示起止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时。</w:t>
      </w:r>
    </w:p>
    <w:p>
      <w:pPr>
        <w:pStyle w:val="TextBodyIndent"/>
        <w:ind w:firstLine="56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公示期间，数学与统计学院党组织接受党员和群众来电、来信、来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人：寇明雯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1352616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来信来访地址：  北京工商大学良乡校区数统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北京工商大学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数学与统计学院委员会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024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zhangrong1015@163.com</cp:lastModifiedBy>
  <dcterms:modified xsi:type="dcterms:W3CDTF">2024-12-0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5A0ECDC742BFB7F33003EA261B8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