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孙舒恩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数学与统计学院数学学生第三党支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孙舒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孙舒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，女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出生，高中学历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就读于广东省深圳市西丽二小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就读于广东省深圳市西丽二中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就读于广东省深圳中学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今就读于北京工商大学，现任大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级团支部宣传委员。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经党支部大会讨论、表决，同意接收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孙舒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为中共预备党员。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数学与统计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委于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批准孙舒恩同志为中共预备党员，预备期自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孙舒恩同志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1352616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来信来访地址：北京工商大学良乡校区数统楼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06                       </w:t>
      </w:r>
    </w:p>
    <w:p>
      <w:pPr>
        <w:pStyle w:val="Normal"/>
        <w:overflowPunct w:val="false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北京工商大学</w:t>
      </w:r>
    </w:p>
    <w:p>
      <w:pPr>
        <w:pStyle w:val="Normal"/>
        <w:overflowPunct w:val="false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数学与统计学院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Times New Roman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cp:keywords/>
  <dc:language>en-US</dc:language>
  <cp:lastModifiedBy>zhangrong1015@163.com</cp:lastModifiedBy>
  <dcterms:modified xsi:type="dcterms:W3CDTF">2024-12-01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e6d86d3cb410b8f61c2cc336412b5_23</vt:lpwstr>
  </property>
  <property fmtid="{D5CDD505-2E9C-101B-9397-08002B2CF9AE}" pid="3" name="KSOProductBuildVer">
    <vt:lpwstr>2052-12.1.0.18912</vt:lpwstr>
  </property>
</Properties>
</file>