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关于拟同意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马九嫣同志转为中共正式党员的公示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数学与统计学院数学学生第三党支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拟于近期讨论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马九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同志转为中共正式党员。现将有关情况公示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马九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同志，女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，高中学历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就读于湖南省澧县第一完全小学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就读于湖南省九澧实验中学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就读于湖南省澧县第一中学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今就读于北京工商大学，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曾获北京工商大学校级优秀学生奖学金、三好学生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经党支部大会讨论、表决，同意接收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马九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同志为中共预备党员。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数学与统计学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党委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批准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马九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同志为中共预备党员，预备期自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28"/>
          <w:szCs w:val="28"/>
        </w:rPr>
        <w:t>20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马九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同志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向党支部递交了书面转正申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公示起止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时</w:t>
      </w:r>
    </w:p>
    <w:p>
      <w:pPr>
        <w:pStyle w:val="TextBodyIndent"/>
        <w:ind w:firstLine="560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公示期间，</w:t>
      </w:r>
      <w:r>
        <w:rPr>
          <w:rFonts w:cs="宋体;SimSun"/>
          <w:bCs/>
          <w:color w:val="000000"/>
          <w:spacing w:val="10"/>
          <w:kern w:val="0"/>
          <w:szCs w:val="28"/>
        </w:rPr>
        <w:t>数学与统计学院</w:t>
      </w:r>
      <w:r>
        <w:rPr>
          <w:rFonts w:cs="宋体;SimSun"/>
          <w:color w:val="000000"/>
          <w:szCs w:val="28"/>
        </w:rPr>
        <w:t>党委接受党员和群众来电、来信、来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联系人：寇明雯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81352616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来信来访地址：北京工商大学良乡校区数统楼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06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中共北京工商大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数学与统计学院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Administrator</dc:creator>
  <dc:description/>
  <cp:keywords/>
  <dc:language>en-US</dc:language>
  <cp:lastModifiedBy>zhangrong1015@163.com</cp:lastModifiedBy>
  <dcterms:modified xsi:type="dcterms:W3CDTF">2024-12-01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2BA6A6364C879455B52F291942C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